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хим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8-9 клас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left="108" w:right="96" w:hanging="0"/>
        <w:jc w:val="both"/>
        <w:rPr/>
      </w:pPr>
      <w:r>
        <w:rPr/>
        <w:t xml:space="preserve">          </w:t>
      </w:r>
      <w:r>
        <w:rPr/>
        <w:t>Рабочая программа по химии на уровне основного общего образования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 освоения основной образовательной программы основного общего образования, представленных 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спределё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1"/>
        </w:rPr>
        <w:t xml:space="preserve"> </w:t>
      </w:r>
      <w:r>
        <w:rPr/>
        <w:t>кодификаторе по химии, а также на основ её федеральной рабочей программы воспитания обучающихся при</w:t>
      </w:r>
      <w:r>
        <w:rPr>
          <w:spacing w:val="1"/>
        </w:rPr>
        <w:t xml:space="preserve"> </w:t>
      </w:r>
      <w:r>
        <w:rPr/>
        <w:t>получении основного общего образования и с у чётом Концепции преподавания учебного предмета «Химия» 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58"/>
        </w:rPr>
        <w:t xml:space="preserve"> </w:t>
      </w:r>
      <w:r>
        <w:rPr/>
        <w:t>организациях</w:t>
      </w:r>
      <w:r>
        <w:rPr>
          <w:spacing w:val="59"/>
        </w:rPr>
        <w:t xml:space="preserve"> </w:t>
      </w:r>
      <w:r>
        <w:rPr/>
        <w:t>Российской</w:t>
      </w:r>
      <w:r>
        <w:rPr>
          <w:spacing w:val="59"/>
        </w:rPr>
        <w:t xml:space="preserve"> </w:t>
      </w:r>
      <w:r>
        <w:rPr/>
        <w:t>Федерации,</w:t>
      </w:r>
      <w:r>
        <w:rPr>
          <w:spacing w:val="59"/>
        </w:rPr>
        <w:t xml:space="preserve"> </w:t>
      </w:r>
      <w:r>
        <w:rPr/>
        <w:t>реализующих</w:t>
      </w:r>
      <w:r>
        <w:rPr>
          <w:spacing w:val="59"/>
        </w:rPr>
        <w:t xml:space="preserve"> </w:t>
      </w:r>
      <w:r>
        <w:rPr/>
        <w:t>основные</w:t>
      </w:r>
      <w:r>
        <w:rPr>
          <w:spacing w:val="59"/>
        </w:rPr>
        <w:t xml:space="preserve"> </w:t>
      </w:r>
      <w:r>
        <w:rPr/>
        <w:t>общеобразователь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ии</w:t>
      </w:r>
      <w:r>
        <w:rPr>
          <w:spacing w:val="-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03.12.2019</w:t>
      </w:r>
      <w:r>
        <w:rPr>
          <w:spacing w:val="-3"/>
          <w:sz w:val="24"/>
        </w:rPr>
        <w:t xml:space="preserve"> </w:t>
      </w:r>
      <w:r>
        <w:rPr>
          <w:sz w:val="24"/>
        </w:rPr>
        <w:t>N</w:t>
      </w:r>
      <w:r>
        <w:rPr>
          <w:spacing w:val="-4"/>
          <w:sz w:val="24"/>
        </w:rPr>
        <w:t xml:space="preserve"> </w:t>
      </w:r>
      <w:r>
        <w:rPr>
          <w:sz w:val="24"/>
        </w:rPr>
        <w:t>ПК-4вн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учащихся химической картины мира как органической части его целостной естественнонаучной карт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</w:t>
        <w:softHyphen/>
        <w:t>ский прогре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</w:t>
        <w:softHyphen/>
        <w:t>орий о составе, строении и свойствах химически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бежденности в том, что применение получен</w:t>
        <w:softHyphen/>
        <w:t>ных знаний и умений по химии является объективной необходи</w:t>
        <w:softHyphen/>
        <w:t>мостью для безопасной работы с веществами и материалами в быту и на производ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ре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ами основной шко</w:t>
        <w:softHyphen/>
        <w:t>лы личной образовательной траектории: выбор профиля обуче</w:t>
        <w:softHyphen/>
        <w:t>ния в старшей школе или профессиона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ючевыми компетенциями (учебно-познаватель</w:t>
        <w:softHyphen/>
        <w:t>ными, информационными, ценностно-смысловыми, коммуни</w:t>
        <w:softHyphen/>
        <w:t>кативными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е линии предмет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ещество» - взаимосвязь состава, строения, свойств, получения и применения веществ и материал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ческая реакция» - закономерности протекания и управления процессами получения и превращения вещест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ческий язык» - опреирование системой важнейших химических понятий, владение химической номенклатурой и символикой (химическими знаками, формулами и уравнениями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я и жизнь» -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иентирован на освоение обучающимися основ неорганической химии и краткое знакомство с некоторыми понятиями и объектами органической хим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линии «Вещество» раскрывается учение о строении атома и вещества, составе и классификации химических вещест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линии «Химическая реакция» раскрывается учение о химических процессах: классификация химических реакций, и закономерности их протекания; качественная и количественная стороны химических процессов (расчеты по химическим формулам и уравнениям химических реакций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линии « Химический язык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ет химическая символика, в том числе вараженная в табличной форме (Периодическая система химических элементов Д.И. Менделеева, таблица растворимости в воде); использовать систему химических понятий для описания химических объектов (элементов, веществ, материалов и процессов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линии «Химия и жизнь» раскрываются логические связи между свойствами, применением получением веществ в лабораторных условиях и на производстве; формируется культура безопасного и экологически грмотного обращения с химическими объектам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курса в процессе обучения позволит обучающимся понять роль и значение химии среди других наук о природе, т.е раскрыть вклад химии в формировании целостной естественно-научной картины ми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химии в среднем звене отводится 68 учебных часов. Согласно учебному календарному графику МАОУ «Ефремово-Зыковская ООШ» продолжительность учебного года в 8 классе составляет 34 учебные недели, в 9 классе — 33 учебные недели. Рабочая программа скорректирован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08" w:type="dxa"/>
        <w:jc w:val="left"/>
        <w:tblInd w:w="-8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587"/>
        <w:gridCol w:w="5670"/>
      </w:tblGrid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lineRule="atLeast" w:line="0"/>
              <w:ind w:left="-15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Химия. Примерные рабочие программы. Предметная линия учебников О.С. Габриеляна, И.Г. Остроумова, С.А. Сладкова. 8-9 классы : учеб. пособие для общеобразоват. организаций/ О.С. Габриелян, С.А. Сладков – М.: Просвещение, 2019.</w:t>
            </w:r>
          </w:p>
          <w:p>
            <w:pPr>
              <w:pStyle w:val="WW"/>
              <w:spacing w:lineRule="atLeast" w:line="0"/>
              <w:ind w:left="-152" w:right="-15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 класс 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учеб. пособие для общеобразов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Габриеля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 Остроум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 С.А. Сладков – М.: Просвещение.</w:t>
            </w:r>
          </w:p>
          <w:p>
            <w:pPr>
              <w:pStyle w:val="WW"/>
              <w:spacing w:lineRule="atLeast" w:line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0"/>
              <w:ind w:left="-152" w:right="-1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9 класс 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учеб. пособие для общеобразов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Габриеля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 Остроум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 С.А. Сладков – М.: Просвещение.</w:t>
            </w:r>
          </w:p>
          <w:p>
            <w:pPr>
              <w:pStyle w:val="WW"/>
              <w:spacing w:lineRule="atLeast" w:line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12:00Z</dcterms:created>
  <dc:creator>Pash.ok@outlook.com</dc:creator>
  <dc:description/>
  <cp:keywords/>
  <dc:language>en-US</dc:language>
  <cp:lastModifiedBy>Adm</cp:lastModifiedBy>
  <dcterms:modified xsi:type="dcterms:W3CDTF">2023-09-24T15:24:00Z</dcterms:modified>
  <cp:revision>3</cp:revision>
  <dc:subject/>
  <dc:title/>
</cp:coreProperties>
</file>